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изменений в муниципальную програм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4"/>
          <w:szCs w:val="24"/>
        </w:rPr>
        <w:t>Лотош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 в соответствие с объемами финансирования 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 :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Лотошинского муниципального района «Формирование современной городской среды Лотошинского муниципального района на 2018-2022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, утвержденную постановлением Главы Лотошинского муниципального района от 21.06.2017г №964 (с изменениями от 21.03.2018 №293, №572 от 31.05.2018, №944 от 03.09.2018,№1265 от 27.11.2018) согласно при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ете «Сельская нов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Лотош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 xml:space="preserve">   </w:t>
        <w:tab/>
        <w:tab/>
        <w:t xml:space="preserve">                    </w:t>
        <w:tab/>
        <w:tab/>
        <w:t xml:space="preserve">                        Е.Л.Долг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: Шагиеву А.Э., ФЭУ-2, отделу по экономике и перспективному развитию, КСП, отделу по ЖКХ, благоустройству, транспорту и связи,  ГАУ МО «Информационное агентство», прокурору Лотошинского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Главы Лото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>
          <w:u w:val="single"/>
        </w:rPr>
        <w:t>№</w:t>
      </w:r>
      <w:r>
        <w:rPr>
          <w:u w:val="single"/>
        </w:rPr>
        <w:t xml:space="preserve">1486  от 29.12 .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 Лотошинского муниципального района 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Формирование современной городской среды  Лотошинского муниципального района 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57"/>
        <w:gridCol w:w="992"/>
        <w:gridCol w:w="1134"/>
        <w:gridCol w:w="993"/>
        <w:gridCol w:w="992"/>
        <w:gridCol w:w="850"/>
      </w:tblGrid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Лотошинского муниципального района курирующий вопросы коммунального комплекс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мфортных условий проживания, повышение качества и условий жизни населения на территор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«Комфортная городская среда 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«Благоустройство территорий  Лотошинского муниципального района Московской области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«Создание условий  для обеспечения комфортного проживания жителей в МКД»</w:t>
            </w:r>
          </w:p>
        </w:tc>
      </w:tr>
      <w:tr>
        <w:trPr>
          <w:trHeight w:val="3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0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800</w:t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Лотошинского муниципального район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поселений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4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1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целевые показател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 »</w:t>
            </w:r>
          </w:p>
        </w:tc>
      </w:tr>
      <w:tr>
        <w:trPr>
          <w:trHeight w:val="7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(ед.)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Calibri"/>
              </w:rPr>
              <w:t>2019 Количество разработанных концепций благоустройства общественных территорий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Количество установленных детских игровых площадок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Обеспеченность обустроенными дворовыми территориями (%/е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9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величение площади асфальтового покрытии дворовых территорий  (Кв.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граждан принявших участие в решении вопросов развития городской среды общего количества граждан в возрасте от 14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Благоустройство территорий  Лотошинского муниципального района Московской области»</w:t>
            </w:r>
          </w:p>
        </w:tc>
      </w:tr>
      <w:tr>
        <w:trPr>
          <w:trHeight w:val="3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программа 3  </w:t>
            </w:r>
            <w:r>
              <w:rPr>
                <w:b/>
              </w:rPr>
              <w:t>«Создание условий  для обеспечения комфортного проживания жителей в МКД»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Количество отремонтированных подъездов МКД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Количество МКД, в которых проведен капитальный ремонт в рамках региональной программы. (Ед.)  </w:t>
            </w: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 В,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),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</w:rPr>
      </w:pPr>
      <w:r>
        <w:rPr>
          <w:b/>
        </w:rPr>
        <w:t>Характеристика проблемы и прогноз развития ситуации</w:t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с   учетом реализации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тегией социально-экономического развития до 2022 года и безусловным приоритетом определено создание условий для повышения уровня и качества жизни населения Лотошинского муниципального района.</w:t>
      </w:r>
    </w:p>
    <w:p>
      <w:pPr>
        <w:pStyle w:val="Normal"/>
        <w:shd w:fill="FFFFFF" w:val="clear"/>
        <w:ind w:left="30" w:firstLine="678"/>
        <w:jc w:val="both"/>
        <w:rPr/>
      </w:pPr>
      <w:r>
        <w:rPr/>
        <w:t>Одним из приоритетов жилищной политики является обеспечение комфортных условий проживания и доступности жилищно-коммунальных услуг для населения.  В настоящее время многоквартирным домам района присущ ряд недостатков, который обусловлен следующими причинами:</w:t>
      </w:r>
    </w:p>
    <w:p>
      <w:pPr>
        <w:pStyle w:val="Normal"/>
        <w:shd w:fill="FFFFFF" w:val="clear"/>
        <w:ind w:left="30" w:hanging="0"/>
        <w:jc w:val="both"/>
        <w:rPr/>
      </w:pPr>
      <w:r>
        <w:rPr/>
        <w:t>- высокий уровень физического и морального износа многоквартирных домов;</w:t>
      </w:r>
    </w:p>
    <w:p>
      <w:pPr>
        <w:pStyle w:val="Normal"/>
        <w:shd w:fill="FFFFFF" w:val="clear"/>
        <w:ind w:left="30" w:hanging="0"/>
        <w:jc w:val="both"/>
        <w:rPr/>
      </w:pPr>
      <w:r>
        <w:rPr/>
        <w:t>- недостаточность средств на выполнение работ капиталь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ажнейшим направлением реформирования жилищно-коммунального комплекса Лотошинского муниципального района, во многом определяющим успех его реализации, является проведение единой политики по осуществлению государственного контроля  за обеспечением прав и законных интересов граждан и государства при предоставлении населению жилищных и коммунальных услуг; использованием и сохранностью жилищного фонда; соблюдением правил содержания общего имущества собственников помещений в многоквартирном доме; соответствием жилых, нежилых помещений, зданий, а также качества, порядка, норм и правил  предоставления коммунальных услуг установленным требованиям законодательства, энергетической эффективности, оснащенности приборами учета используемых энергетических ресурсов.</w:t>
      </w:r>
    </w:p>
    <w:p>
      <w:pPr>
        <w:pStyle w:val="Normal"/>
        <w:shd w:fill="FFFFFF" w:val="clear"/>
        <w:ind w:left="30" w:firstLine="678"/>
        <w:jc w:val="both"/>
        <w:rPr/>
      </w:pPr>
      <w:r>
        <w:rPr/>
        <w:t>Для разрешения обозначенной проблемы необходимо привлечение средств для софинансирования работ по капитальному ремонту многоквартирных домов, создание условий для эффективного управления многоквартирными домами и поставки качественных жилищно-коммунальных услуг, совершенствование тарифной политики, внедрение ресурсосберегающих технологий, снижение удельных издержек при оказании жилищно-коммунальных услуг, восстановление условий жизнеобеспечения и безопасности их 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еодоление дефицита инвестиционных ресурсов, привлекаемых в коммунальный сектор и жилищное хозяйство,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, объектов жилищного хозяйства  частными инвесторами с учетом целевых показателей надежности и качества предоставляемых жилищно-коммунальных услу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Улучшение внешнего облика района, создание гармоничной архитектурно-ландшафтной среды, благоустройство дворовых и внутриквартальных территорий, увеличение площадей зеленых насаждений и обустройство комфортных зон отдыха - все это является первоочередными задачами выполнения данно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Благоустройство территории Лотошинского муниципальн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айона, осуществляемых орган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/>
      </w:pPr>
      <w:r>
        <w:rPr/>
        <w:t>Необходимость благоустройства территорий, продиктовано на сегодняшний день потребностью улучшения проживания людей в более комфортных условиях.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 Анализ показывает, что проблема заключается низком уровне культуры поведения жителей населенных пунктов на улицах и во дворах, небрежном отношении к элементам благоустройства. Решением данной проблемы заключается в привлечении жителей к участию в решении проблем благоустройства в Лотошинском муниципальном районе, и является первостепенной задачей. На территории Лотошинского муниципального района ежегодно проводятся работы по благоустройству, а также работы по очистке лесных массивов от мусора в рамках проводимого на территории района месячника благоустройства с привлечением жителей района</w:t>
      </w:r>
    </w:p>
    <w:p>
      <w:pPr>
        <w:pStyle w:val="Printj"/>
        <w:spacing w:before="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6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оответствии с действующим законодательством, решением Совета депутатов поселений были утверждены «Нормы и правила по благоустройству территорий».  Принятие дополнительных нормативных правовых актов для достижения цели данной подпрограммы не требуется.</w:t>
      </w:r>
    </w:p>
    <w:p>
      <w:pPr>
        <w:pStyle w:val="Normal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благоустройстве поселений. Анализ проведен по целевым показателям подпрограм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создание условий для дальнейшего развития и модернизации жилищно-коммунального комплекса Лотошинского муниципального района, позволяющих повысить качество предоставляемых услуг населению; на создание комфортных условий проживания населения на территории район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ными направлениями являются: стабильное улучшение качества жизни населения, преодоление негативных и закреплению положительных тенденций, и обеспечению устойчивого и поступательного социально-экономического развития муниципального образова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Основной целью программы является повышение комфорта, функциональности, безопасности и эстетики общественного пространств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уровня благоустройства общественных территорий;</w:t>
      </w:r>
    </w:p>
    <w:p>
      <w:pPr>
        <w:pStyle w:val="ConsPlus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.</w:t>
      </w:r>
    </w:p>
    <w:p>
      <w:pPr>
        <w:pStyle w:val="Normal"/>
        <w:ind w:left="8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описание подпрограмм, входящих в состав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став муниципальной программы «Формирование современной городской среды» Лотошинского муниципального района на 2018-2022 годы» и в целях решения ее основных задач входят следующие подпрограммы:</w:t>
      </w:r>
    </w:p>
    <w:p>
      <w:pPr>
        <w:pStyle w:val="Normal"/>
        <w:ind w:firstLine="720"/>
        <w:jc w:val="both"/>
        <w:rPr/>
      </w:pPr>
      <w:r>
        <w:rPr/>
        <w:t>- «Комфортная городская среда» (приложение № 1 к Программе);</w:t>
      </w:r>
    </w:p>
    <w:p>
      <w:pPr>
        <w:pStyle w:val="Normal"/>
        <w:autoSpaceDE w:val="false"/>
        <w:ind w:firstLine="720"/>
        <w:jc w:val="both"/>
        <w:rPr/>
      </w:pPr>
      <w:r>
        <w:rPr/>
        <w:t>- «Благоустройство территории Лотошинского муниципального района Московской области» (приложение № 2 к Программе);</w:t>
      </w:r>
    </w:p>
    <w:p>
      <w:pPr>
        <w:pStyle w:val="Normal"/>
        <w:autoSpaceDE w:val="false"/>
        <w:ind w:firstLine="720"/>
        <w:jc w:val="both"/>
        <w:rPr/>
      </w:pPr>
      <w:r>
        <w:rPr/>
        <w:t>- «Создание условий  для обеспечения комфортного проживания жителей» (приложение № 3 к Программе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планируется с использованием бюджета Московской области, бюджетов городского и сельских поселений Лотошинского муниципального района, бюджета Лотошинского муниципального района, а также с привлечением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Контроль и отчетность при реализации Программы</w:t>
      </w:r>
    </w:p>
    <w:p>
      <w:pPr>
        <w:pStyle w:val="Normal"/>
        <w:autoSpaceDE w:val="false"/>
        <w:ind w:firstLine="539"/>
        <w:jc w:val="both"/>
        <w:rPr/>
      </w:pPr>
      <w:r>
        <w:rPr/>
        <w:t>Контроль за реализацией муниципальной программы осуществляет Администрация Лотошинского муниципального района.</w:t>
      </w:r>
    </w:p>
    <w:p>
      <w:pPr>
        <w:pStyle w:val="Style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shd w:fill="00FF66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ность при реализации программы осуществляется в соответствии с постановлением Администрации Лотошинского муниципального района от 16.11.2015 №126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Об утверждении Порядка разработки и реализации муниципальных программ Лотошинского муниципального района"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00FF66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00FF66" w:val="clear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одик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ценки показателей эффективност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675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, характеризующие реализацию под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формирования показателя и методологические пояснения</w:t>
            </w:r>
          </w:p>
        </w:tc>
      </w:tr>
      <w:tr>
        <w:trPr>
          <w:trHeight w:val="4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лагоустроенных общественных территорий (в разрезе видов территорий), в том числе: Зоны отдыха, Пешеходные зоны, Набережные, Скверы, Площади, (ед.)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Алгоритм определения значения целевого показателя: процентное соотношение количества вновь благоустроенных общественных территорий к общему количеству общественных  территор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Calibri"/>
              </w:rPr>
              <w:t>Количество  архитектурно- планировочных концепций благоустройства общественных территорий,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личество установленных детских игровых площадок,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еспеченность обустроенными дворовыми территориями (%/ед.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значения целевого показателя: процентное соотношение количества вновь благоустроенных дворовых территорий к общему количеству дворовых  территорий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величение площади  асфальтового покрытии дворовых территорий  (Кв.м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определения значения целевого показателя: количество жителей благоустроенных дворовых территорий за отчетный период  умножаем на </w:t>
            </w:r>
            <w:r>
              <w:rPr>
                <w:color w:val="000000"/>
                <w:shd w:fill="FCFFF5" w:val="clear"/>
              </w:rPr>
              <w:t xml:space="preserve">нормативный расчет мест для парковки автотранспорта по норме 0,8 кв. м на одного ж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 ,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определения значения целевого показателя: отношение стоимости замененных СИП и высокоэффективных светильников в текущем году к остаточной стоимости систем наружного осве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личество отремонтированных подъездов МКД 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/>
              <w:t>Значение показателя определяется суммой единиц отремонтированных подъездов МК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МКД, в которых проведен капитальный ремонт в рамках региональной программы.(Ед.)  </w:t>
            </w: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планов реализации региональ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капитального ремонта Московской области оценивается показателем "Количество домов, в которых проведен капитальный ремонт в рамках региональ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, утвержденной постановлением Правительства Московской области от 27.12.2013 N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ое значение показателя определяется на основании данных муниципальных образований Моск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горитм определения значения показателя: количество многоквартирных домов, в которых проведен капитальный ремонт в текущем год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многоквартирных домов, прошедших комплексный капитальный ремонт и соответствующих нормальному классу энергоэффективности и выше А,В,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),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ое значение показателя определяется на основании краткосрочных планов капитального ремонта, утверждаемых Правительством Московской области. В определении планового значения показателя учитываются многоквартирные дома,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, утеплению кровли и замене внутренних инженерных систем, требующих подготовки проектно-сметной документации. По итогам первого полугодия текущего финансового года плановое значение показателя может быть скоррект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: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данных: достигнутое значение показателя определяется на основании отчетов Фонда капитального ремонта общего имущества многоквартирных домов и данных, предоставленных Главным управлением Московской области "Государственная жилищная инспекция Московской области"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Алгоритм определения значения показателя: Количество многоквартирных домов, прошедших в текущем году капитальный ремонт и соответствующих нормальному классу энергоэффективности и выше (А, В, С, D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разработанных  концепций  благоустройства общественных территорий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 на основании планов по благоустройств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разработанных проектов благоустройства общественных территорий (ед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 на основании планов по благоустройств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установленных детских игровых площадок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ые значения устанавливаются в соответствии с перечнем, сформированным с жителями  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Обеспеченность обустроенными дворовыми территориями (%/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«Светлый город» –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=Посв/Побщ*100%,  где: Досв- «Светлый город» – это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 в общей протяжённости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, процент;  Посв- протяжённость освещённых улиц, проездов, набережных, с уровнем освещённости, соответствующим нормативным значениям, в границах населенных пунктов городских округов и муниципальных районов (городских и сельских поселений) Московской области, км;  Побщ - общая протяжённость улиц, проездов, набережных, в границах населенных пунктов городских округов и муниципальных районов (городских и сельских поселений) Московской области, км. Источник информации:  Ежеквартальный мониторинг Министерства благоустройства Московской области на основании информации, предоставленной муниципальными образованиями Московской области в подсистему «Ведомственные данные»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по городским округам и муниципальным районам (городским и сельским поселениям) Московской области. Ежегодный контроль информации на основании формы статистической отчётности «Форма 1-КХ. Сведения о благоустройстве городских населенных пунктов», утвержденная приказом Росстата от 30.08.2017 № 562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лан=Кфакт  где: Кплан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пр=Ксв.всего/Ксв.асуно*100%,  где: Дупр - «Доля светильников управляемых от АСУНО» – это доля светильников наружного освещения, установленных на улицах, проездах, набережных, парковых зонах,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процент;  Ксв.всего —  общее количество светильников наружного освещения, установленных на улицах, проездах, набережных, парковых зонах в границах населенных пунктов городских округов и муниципальных районов (городских и сельских поселений) Московской области, количество; Ксв.асуно - количество светильников наружного освещения, установленных на улицах, проездах, набережных, парковых зонах и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количество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раждан, принявших участие в решении вопросов развития городской среды от общего количества граждан в возрасте от 14 лет, 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стоящий момент методика дорабатывается Минстроем РФ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отремонтированных подъездов МКД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в соответствии с Программой ремонта подъездов МКД МО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в соответствии с плановым заданием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МКД, в которых проведен капитальный ремонт в рамках региональной программы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A, B, C, D), (ед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 показателя определяется на основании краткосрочных планов капитального ремонта, утверждаемых Правительством Московской области. В определении планового значения показателя учитываются многоквартирные дома,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, утеплению кровли и замене внутренних инженерных систем, требующих подготовки проектно-сметной документации. По итогам первого полугодия текущего финансового года плановое значение показателя может быть скорректировано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ормуле: Dркот=Pкот/Pр*100% Dркот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— общее количество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 д.), малыми архитектурными формами)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ормуле: Dркдт=Pкдт/Pр*100% Dркдт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Pкдт - количество реализованных в течение планового года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Pр - общее количество реализованных в течение планового года проектов благоустройства дворовых территорий территорий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ормуле: Dдтуг=Туг/Тобщ*100% Dдтуг 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Туг - количество дворовых территорий, благоустройство которых выполнено при участии граждан, организаций в соответствующих мероприятиях в течение планового года Тобщ - общее количество благоустроенных дворовых территорий в течение планового года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стоящий момент методика дорабатывается Минстроем РФ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стоящий момент методика дорабатывается Минстроем РФ</w:t>
            </w:r>
          </w:p>
        </w:tc>
      </w:tr>
    </w:tbl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9072" w:hanging="0"/>
        <w:jc w:val="right"/>
        <w:rPr/>
      </w:pPr>
      <w:r>
        <w:rPr/>
        <w:t xml:space="preserve">к муниципальной программе ««Формирование современной              городской среды  Лотошинского муниципального района </w:t>
      </w:r>
    </w:p>
    <w:p>
      <w:pPr>
        <w:pStyle w:val="Normal"/>
        <w:jc w:val="right"/>
        <w:rPr/>
      </w:pPr>
      <w:r>
        <w:rPr/>
        <w:t>на 2018-2022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ируемых результатов муниципальной программы муниципальной программы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Лотошинского муниципального района на 2018-2022годы»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275"/>
        <w:gridCol w:w="993"/>
        <w:gridCol w:w="3402"/>
        <w:gridCol w:w="850"/>
        <w:gridCol w:w="992"/>
        <w:gridCol w:w="45"/>
        <w:gridCol w:w="64"/>
        <w:gridCol w:w="850"/>
        <w:gridCol w:w="44"/>
        <w:gridCol w:w="807"/>
        <w:gridCol w:w="45"/>
        <w:gridCol w:w="805"/>
        <w:gridCol w:w="94"/>
        <w:gridCol w:w="757"/>
        <w:gridCol w:w="142"/>
        <w:gridCol w:w="44"/>
        <w:gridCol w:w="567"/>
      </w:tblGrid>
      <w:tr>
        <w:trPr>
          <w:trHeight w:val="6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значение показателя по годам реализации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руги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15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1 </w:t>
            </w:r>
            <w:r>
              <w:rPr>
                <w:b/>
              </w:rPr>
              <w:t>«Комфортная городская среда»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ое мероприятие 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лагоустройство общественных территорий Лотошин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</w:t>
            </w: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(ед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Calibri"/>
              </w:rPr>
              <w:t xml:space="preserve">2019 Количество разработанных концепций благоустройства общественных территор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д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д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раждан принявших участие в решении вопросов развития городской среды общего количества граждан в возрасте от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/%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сновное мероприятие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обретение и установка детских игровых площадок на территории Лотошинского муниципального район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Количество установленных детских игровых площадо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лагоустройство дворовых территорий Лотошинского муниципального района Моск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Обеспеченность обустроенными дворовыми территор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/Ед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3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9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величение площади  дворовых территорий ,приведенных в нормативное состоя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,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6</w:t>
            </w:r>
          </w:p>
        </w:tc>
      </w:tr>
      <w:tr>
        <w:trPr>
          <w:trHeight w:val="327" w:hRule="atLeast"/>
        </w:trPr>
        <w:tc>
          <w:tcPr>
            <w:tcW w:w="15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Благоустройство территории Московской области »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ое мероприятие 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Сокращение уровня износа электросетевого хозяйства систем наружного освещения с применением СИП и высокоэффективных свети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1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ое мероприятие 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ормирование комфортной городской световой ср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5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3 «Создание условий для обеспечения комфортного проживания жителей  в многоквартирных домах Лотошинского муниципального района Московской области»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иведение  в надлежащее состояние подъездо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Количество отремонтированных подъездов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благоприятных условий для проживания граждан в многоквартирных домах. расположенных на территории Лотошинского муниципального района Москов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Количество МКД, в которых проведен капитальный ремонт в рамках региональной про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9 Количество установленных камер видеонаблюдения в подъездах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вышение эффективности капитального ремонта многоквартирных дом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В,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8" w:before="0" w:after="13"/>
        <w:ind w:left="5670" w:right="75" w:hanging="0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муниципальной программе «Формирование современной городской среды Лотошинского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 на 2018-2022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1 «Комфортная городская среда»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3"/>
        <w:gridCol w:w="1451"/>
        <w:gridCol w:w="1275"/>
        <w:gridCol w:w="993"/>
        <w:gridCol w:w="992"/>
        <w:gridCol w:w="992"/>
        <w:gridCol w:w="992"/>
        <w:gridCol w:w="993"/>
        <w:gridCol w:w="958"/>
      </w:tblGrid>
      <w:tr>
        <w:trPr>
          <w:trHeight w:val="27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Лотошин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воровых территорий Лотош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муниципальных территорий общего пользования.</w:t>
            </w:r>
          </w:p>
        </w:tc>
      </w:tr>
      <w:tr>
        <w:trPr>
          <w:trHeight w:val="42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Лотошинского  муниципального района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 738,6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4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515,5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й (средства Московской области*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 223,1</w:t>
            </w:r>
          </w:p>
        </w:tc>
      </w:tr>
      <w:tr>
        <w:trPr>
          <w:trHeight w:val="1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036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(ед.)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Calibri"/>
              </w:rPr>
              <w:t>2019 Количество разработанных концепций благоустройства общественных территорий, (е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Количество установленных детских игровых площадок, (Е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Обеспеченность обустроенными дворовыми территориями (%/ед.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9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величение площади асфальтового покрытии дворовых территорий  (Кв.м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граждан принявших участие в решении вопросов развития городской среды общего количества граждан в возрасте от 14 лет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1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Цель и задач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оритетной целью подпрограммы является создание в современной  городской среды, </w:t>
      </w:r>
      <w:r>
        <w:rPr/>
        <w:t>повышение уровня комплексного благоустройства для повышения качества жизни граждан на территории Лотошинского муниципального района.</w:t>
      </w:r>
    </w:p>
    <w:p>
      <w:pPr>
        <w:pStyle w:val="Normal"/>
        <w:jc w:val="both"/>
        <w:rPr/>
      </w:pPr>
      <w:r>
        <w:rPr/>
        <w:t>Задача программы – повышение уровня благоустройства дворовых территорий, повышение уровня благоустройства муниципальных территорий общего пользования, повышение уровня вовлеченности заинтересованных граждан, организаций в реализацию мероприятий по благоустройству территории Лотошинского муниципального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Характеристика мероприяти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планируется осуществление следующих мероприятий по благоустройству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</w:rPr>
      </w:pPr>
      <w:r>
        <w:rPr/>
        <w:t>Обустройство дворовых территорий многоквартирных домов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</w:rPr>
      </w:pPr>
      <w:r>
        <w:rPr>
          <w:color w:val="000000"/>
        </w:rPr>
        <w:t xml:space="preserve">Благоустройство муниципальных территорий общего 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Мероприятия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Правил предоставления федеральной субсидии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>Минимальный перечень видов работ по благоустройству дворовых территорий многоквартирных домов включает</w:t>
      </w:r>
      <w:r>
        <w:rPr/>
        <w:t>:</w:t>
      </w:r>
    </w:p>
    <w:p>
      <w:pPr>
        <w:pStyle w:val="Normal"/>
        <w:jc w:val="both"/>
        <w:rPr/>
      </w:pPr>
      <w:r>
        <w:rPr/>
        <w:t>- ремонт дворовых проездов;</w:t>
      </w:r>
    </w:p>
    <w:p>
      <w:pPr>
        <w:pStyle w:val="Normal"/>
        <w:jc w:val="both"/>
        <w:rPr/>
      </w:pPr>
      <w:r>
        <w:rPr/>
        <w:t>- обеспечение освещения дворовых территорий;</w:t>
      </w:r>
    </w:p>
    <w:p>
      <w:pPr>
        <w:pStyle w:val="Normal"/>
        <w:jc w:val="both"/>
        <w:rPr/>
      </w:pPr>
      <w:r>
        <w:rPr/>
        <w:t>- установку скамеек;</w:t>
      </w:r>
    </w:p>
    <w:p>
      <w:pPr>
        <w:pStyle w:val="Normal"/>
        <w:jc w:val="both"/>
        <w:rPr/>
      </w:pPr>
      <w:r>
        <w:rPr/>
        <w:t>- установку урн для мус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 </w:t>
      </w:r>
      <w:r>
        <w:rPr/>
        <w:t>Минимальный перечень видов работ по благоустройству дворовых территорий многоквартирных домов  является исчерпывающим и не может быть расшир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рмативная стоимость (единичные расценки) работ по благоустройству, входящих в состав минимального перечня рабо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/>
        <w:t>- оборудование автомобильных парковок;</w:t>
      </w:r>
    </w:p>
    <w:p>
      <w:pPr>
        <w:pStyle w:val="Normal"/>
        <w:jc w:val="both"/>
        <w:rPr/>
      </w:pPr>
      <w:r>
        <w:rPr/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jc w:val="both"/>
        <w:rPr/>
      </w:pPr>
      <w:r>
        <w:rPr/>
        <w:t>- устройство парковочных карманов (асфальтобетонные и щебеночные покрытия);</w:t>
      </w:r>
    </w:p>
    <w:p>
      <w:pPr>
        <w:pStyle w:val="Normal"/>
        <w:jc w:val="both"/>
        <w:rPr/>
      </w:pPr>
      <w:r>
        <w:rPr/>
        <w:t>- обустройство расширений проезжих частей дворовых территорий многоквартирных домов;</w:t>
      </w:r>
    </w:p>
    <w:p>
      <w:pPr>
        <w:pStyle w:val="Normal"/>
        <w:jc w:val="both"/>
        <w:rPr/>
      </w:pPr>
      <w:r>
        <w:rPr/>
        <w:t>- устройство новых пешеходных дорожек, ремонт существующих пешеходных дорожек;</w:t>
      </w:r>
    </w:p>
    <w:p>
      <w:pPr>
        <w:pStyle w:val="Normal"/>
        <w:jc w:val="both"/>
        <w:rPr/>
      </w:pPr>
      <w:r>
        <w:rPr/>
        <w:t>- замена бордюрного камня на тротуарах и подходах к подъездам, окраска бордюрного камня;</w:t>
      </w:r>
    </w:p>
    <w:p>
      <w:pPr>
        <w:pStyle w:val="Normal"/>
        <w:jc w:val="both"/>
        <w:rPr/>
      </w:pPr>
      <w:r>
        <w:rPr/>
        <w:t>- установка детского, игрового, спортивного оборудования, а также оборудования для хозяйственных площадок;</w:t>
      </w:r>
    </w:p>
    <w:p>
      <w:pPr>
        <w:pStyle w:val="Normal"/>
        <w:jc w:val="both"/>
        <w:rPr/>
      </w:pPr>
      <w:r>
        <w:rPr/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jc w:val="both"/>
        <w:rPr/>
      </w:pPr>
      <w:r>
        <w:rPr/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jc w:val="both"/>
        <w:rPr/>
      </w:pPr>
      <w:r>
        <w:rPr/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jc w:val="both"/>
        <w:rPr/>
      </w:pPr>
      <w:r>
        <w:rPr/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jc w:val="both"/>
        <w:rPr/>
      </w:pPr>
      <w:r>
        <w:rPr/>
        <w:t>- установка вазонов, цветочниц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Ожидаемые и конечные результаты реализации программы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одпрограммы позволит: </w:t>
      </w:r>
    </w:p>
    <w:p>
      <w:pPr>
        <w:pStyle w:val="ConsPlusCel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Улучшить содержание объектов благоустройства, и в целом, внешнего облика Лотош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2. Улучшить состояние дворовых территорий многоквартирных домов Лотошинского муниципального района .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уровня благоустройства и совершенствование внешнего облика территор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уровня  благоустройства для повышения качества жизни граждан на территории 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стетического качества среды территории поселения  и формирование современного облика, сочетающего в себе элементы новизны и привлекательност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и комфортных условий проживания и отдыха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Вовлечение граждан, организаций в процесс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суждение муниципальных территорий общего пользования подлежащих благоустройству, проектов благоустройства указанных территорий должно быть открытым. Все решения, касающиеся благоустройства муниципальных территорий общего пользования должны приниматься открыто и гласно, с учетом мнения жителей соответствующего муниципального образ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10065" w:hanging="0"/>
        <w:jc w:val="right"/>
        <w:rPr/>
      </w:pPr>
      <w:r>
        <w:rPr/>
        <w:t xml:space="preserve">к подпрограмме 1 «Комфортная городская среда» </w:t>
      </w:r>
    </w:p>
    <w:p>
      <w:pPr>
        <w:pStyle w:val="Normal"/>
        <w:ind w:left="10065" w:hanging="0"/>
        <w:jc w:val="right"/>
        <w:rPr/>
      </w:pPr>
      <w:r>
        <w:rPr/>
        <w:t xml:space="preserve">муниципальной программы «Формирование </w:t>
      </w:r>
    </w:p>
    <w:p>
      <w:pPr>
        <w:pStyle w:val="Normal"/>
        <w:ind w:left="10065" w:hanging="0"/>
        <w:jc w:val="right"/>
        <w:rPr/>
      </w:pPr>
      <w:r>
        <w:rPr/>
        <w:t xml:space="preserve">современной городской среды Лотошинского </w:t>
      </w:r>
    </w:p>
    <w:p>
      <w:pPr>
        <w:pStyle w:val="Normal"/>
        <w:ind w:left="10065" w:hanging="0"/>
        <w:jc w:val="right"/>
        <w:rPr/>
      </w:pPr>
      <w:r>
        <w:rPr/>
        <w:t xml:space="preserve">муниципального района на 2018-2022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подпрограммы 1 «Комфортная городская сре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ошинского муниципального района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851"/>
        <w:gridCol w:w="1134"/>
        <w:gridCol w:w="992"/>
        <w:gridCol w:w="992"/>
        <w:gridCol w:w="851"/>
        <w:gridCol w:w="992"/>
        <w:gridCol w:w="851"/>
        <w:gridCol w:w="850"/>
        <w:gridCol w:w="1418"/>
        <w:gridCol w:w="113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 текущем финансовом году (тыс. руб.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за выполнение мероприятия 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 выполнения мероприятий подпрограммы</w:t>
            </w:r>
          </w:p>
        </w:tc>
      </w:tr>
      <w:tr>
        <w:trPr>
          <w:trHeight w:val="1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сновное мероприятие 1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Благоустройство общественных территорий Лотошинского муниципальн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й (средств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работка  архитектурно-планировачных концепций (и рабочей документации) благоустройства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городского поселения Лотошино (200млн.руб) 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лагоустройство общественны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й (средств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ского поселения Лотошин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2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Приобретение и установка детских игровых площадок/</w:t>
            </w:r>
            <w:r>
              <w:rPr>
                <w:rFonts w:eastAsia="Calibri"/>
                <w:b/>
                <w:lang w:eastAsia="en-US"/>
              </w:rPr>
              <w:t xml:space="preserve">спортивных площадок  </w:t>
            </w:r>
            <w:r>
              <w:rPr>
                <w:b/>
                <w:color w:val="000000"/>
              </w:rPr>
              <w:t>на территории Лотошинского муниципальн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юджет 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тановка детских игровых площадок/спортивных площадок  на территории Лотошинского муниципальн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дминистрация Лотошинского район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 поселений (средства 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ция поселений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Основное мероприятие 3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Благоустройство дворовых территории Лотошинского муниципального района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 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юджет  поселений (средств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 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15 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юджет 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монт асфальтового покрытия дворовых территорий и проездов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7 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ции поселен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 (Средства 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Г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отош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С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шейкинско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СП поселения Микулинск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плексное благоустройство дворовы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 (Средства 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поселе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обретение техники для нужд благоустройства территорий Лотошинского муниципального района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едства бюджета Лотош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оительство, обустройство и содержание контейнерных площадок по сбору мусора, в том числе вблизи СНТ и вдоль дорог, с которых осуществляется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юджет поселе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проведения мероприятий по суб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нтейнеров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10065" w:hanging="0"/>
        <w:jc w:val="right"/>
        <w:rPr/>
      </w:pPr>
      <w:r>
        <w:rPr/>
        <w:t xml:space="preserve">к подпрограмме 1 «Комфортная городская среда» </w:t>
      </w:r>
    </w:p>
    <w:p>
      <w:pPr>
        <w:pStyle w:val="Normal"/>
        <w:ind w:left="10065" w:hanging="0"/>
        <w:jc w:val="right"/>
        <w:rPr/>
      </w:pPr>
      <w:r>
        <w:rPr/>
        <w:t xml:space="preserve">муниципальной программы «Формирование </w:t>
      </w:r>
    </w:p>
    <w:p>
      <w:pPr>
        <w:pStyle w:val="Normal"/>
        <w:ind w:left="10065" w:hanging="0"/>
        <w:jc w:val="right"/>
        <w:rPr/>
      </w:pPr>
      <w:r>
        <w:rPr/>
        <w:t xml:space="preserve">современной городской среды Лотошинского </w:t>
      </w:r>
    </w:p>
    <w:p>
      <w:pPr>
        <w:pStyle w:val="Normal"/>
        <w:ind w:left="10065" w:hanging="0"/>
        <w:jc w:val="right"/>
        <w:rPr/>
      </w:pPr>
      <w:r>
        <w:rPr/>
        <w:t xml:space="preserve">муниципального района на 2018-2022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Адресный перечень объектов, финансирование которых предусмотрено мероприятием подпрограммой 1 «Комфортная городская среда» муниципальной программы «Формирование современной городской среды Лотошинского муниципального района на 2018-2022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134"/>
        <w:gridCol w:w="1134"/>
        <w:gridCol w:w="1134"/>
        <w:gridCol w:w="1984"/>
        <w:gridCol w:w="1134"/>
        <w:gridCol w:w="851"/>
        <w:gridCol w:w="850"/>
        <w:gridCol w:w="709"/>
        <w:gridCol w:w="709"/>
        <w:gridCol w:w="850"/>
        <w:gridCol w:w="1559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ъекта (наименование 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ды строительства, реконструкции,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ная 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ельная стоимость объекта,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финансировано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метной стоимости до ввода в эксплуатацию, тыс.руб.</w:t>
            </w:r>
          </w:p>
        </w:tc>
      </w:tr>
      <w:tr>
        <w:trPr>
          <w:trHeight w:val="1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ГП Лото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ременной городской среды Лото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2  «Благоустройство территорий Лотошинского муниципального района Московской области» муниципальной программы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709"/>
        <w:gridCol w:w="708"/>
        <w:gridCol w:w="851"/>
        <w:gridCol w:w="850"/>
        <w:gridCol w:w="851"/>
        <w:gridCol w:w="850"/>
      </w:tblGrid>
      <w:tr>
        <w:trPr>
          <w:trHeight w:val="2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ы, благоприятной для проживания населения, а также мест массового пребывания населения в части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 </w:t>
            </w:r>
            <w:r>
              <w:rPr/>
              <w:t xml:space="preserve">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/>
              <w:jc w:val="both"/>
              <w:rPr/>
            </w:pPr>
            <w:r>
              <w:rPr/>
              <w:t>выполнения ремонта и благоустройства дворовых территорий;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/>
              <w:jc w:val="both"/>
              <w:rPr/>
            </w:pPr>
            <w:r>
              <w:rPr/>
              <w:t>выполнения ремонта мест массового пребывания населения;</w:t>
            </w:r>
          </w:p>
        </w:tc>
      </w:tr>
      <w:tr>
        <w:trPr>
          <w:trHeight w:val="7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(тыс. рублей)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  <w:br/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, (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894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, (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8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8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8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8" w:hanging="0"/>
        <w:jc w:val="center"/>
        <w:rPr>
          <w:b/>
          <w:b/>
        </w:rPr>
      </w:pPr>
      <w:r>
        <w:rPr>
          <w:b/>
        </w:rPr>
        <w:t>Характеристика проблемы и прогноз развития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 учетом реализации подпрограммы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Актуальность разработки подпрограммы «Благоустройство  территорий Лотошинского муниципального района на 2018-2022 гг.» очевидна. Улучшение внешнего облика района, создание гармоничной архитектурно-ландшафтной среды, благоустройство дворовых и внутриквартальных территорий и дорог, увеличение площадей зеленых насаждений и обустройство комфортных зон отдыха - все это является первоочередными задачами выполнения данно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Благоустройство территории Лотошинского муниципального района 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айона, осуществляемых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блем, связанных с благоустройством района, немало, и одна из самых серьезных, требующих повышенного внимания, - внутриквартальные дороги. Износ асфальтобетонных покрытий внутриквартальных дорог и тротуаров в поселениях района составляет около 70% от общего количества, что подтверждается многочисленными жалобами жителей. Большой проблемой является отсутствие во дворах стоянок для личного автотранспорта, в результате автомобили стоят на газонах и детских площадках, затрудняют проезд спецтехники. </w:t>
      </w:r>
    </w:p>
    <w:p>
      <w:pPr>
        <w:pStyle w:val="Normal"/>
        <w:autoSpaceDE w:val="false"/>
        <w:ind w:firstLine="539"/>
        <w:jc w:val="both"/>
        <w:rPr/>
      </w:pPr>
      <w:r>
        <w:rPr/>
        <w:t>Особого внимания требуют детские и спортивные площадки.</w:t>
      </w:r>
    </w:p>
    <w:p>
      <w:pPr>
        <w:pStyle w:val="Normal"/>
        <w:autoSpaceDE w:val="false"/>
        <w:ind w:firstLine="539"/>
        <w:jc w:val="both"/>
        <w:rPr/>
      </w:pPr>
      <w:r>
        <w:rPr/>
        <w:t>Большой проблемой для поселений района является большое количество брошенных собак и кошек. Для решения этой проблемы необходимо проведение иммобилизации бродячих животных.</w:t>
      </w:r>
    </w:p>
    <w:p>
      <w:pPr>
        <w:pStyle w:val="Normal"/>
        <w:ind w:firstLine="709"/>
        <w:jc w:val="both"/>
        <w:rPr/>
      </w:pPr>
      <w:r>
        <w:rPr/>
        <w:t>По-прежнему озабоченность вызывает проблема освещения населенных пунктов поселений. Необходимо планомерно проводить работу по восстановлению и реконструкции, существующих линий уличного освещения.</w:t>
      </w:r>
    </w:p>
    <w:p>
      <w:pPr>
        <w:pStyle w:val="Normal"/>
        <w:ind w:firstLine="709"/>
        <w:jc w:val="both"/>
        <w:rPr/>
      </w:pPr>
      <w:r>
        <w:rPr/>
        <w:t>Необходимость благоустройства территорий, продиктовано на сегодняшний день потребностью улучшения проживания людей в более комфортных условиях.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 Анализ показывает что проблема заключается низком уровне культуры поведения жителей населенных пунктов на улицах и во дворах, небрежном отношении к элементам благоустройства. Решением данной проблемы  заключается в привлечении жителей к участию в решении проблем благоустройства в Лотошинском муниципальном районе, и является первостепенной задачей. На территории Лотошинского муниципального района  ежегодно проводятся работы по благоустройству, а также работы по очистке лесных массивов от мусора в рамках проводимого на территории района месячника благоустройства с привлечением жителей района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eastAsia="Times New Roman"/>
          <w:sz w:val="20"/>
          <w:szCs w:val="20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благоустройстве поселений. Анализ проведен по целевым показателям подпрограм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ab/>
        <w:t xml:space="preserve">Целью реализации подпрограммы является формирование в среды, благоприятной для проживания населения, а также мест массового пребывания населения.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ab/>
        <w:t>Для достижения этой цели предлагается выполнить задачи по ремонту и благоустройству дворовых территорий многоквартирных домов,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>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среды, включающей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>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освещение территорий при наличии технической возможности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размещение малых архитектурных форм и объектов дизайна (скамеек, оборудования спортивно-игровых площадок, ограждений и прочего)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333333"/>
        </w:rPr>
      </w:pPr>
      <w:r>
        <w:rPr>
          <w:color w:val="000000"/>
        </w:rPr>
        <w:t>Все мероприятия планируются с учетом создания условий для жизнедеятельности инвалидов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color w:val="333333"/>
        </w:rPr>
        <w:t> </w:t>
      </w:r>
      <w:r>
        <w:rPr>
          <w:color w:val="000000"/>
        </w:rPr>
        <w:t>Механизм реализации подпрограммы определяется администрацией Лотошинского муниципального района  и предусматривает проведение организационных мероприятий, обеспечивающих выполнение подпрограммы.</w:t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дпрограмме 2  «Благоустройство территор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отошинского муниципального района Московской области» </w:t>
      </w:r>
    </w:p>
    <w:p>
      <w:pPr>
        <w:pStyle w:val="Normal"/>
        <w:jc w:val="right"/>
        <w:rPr/>
      </w:pPr>
      <w:r>
        <w:rPr/>
        <w:t xml:space="preserve">МП «Формирование современной городской среды </w:t>
      </w:r>
    </w:p>
    <w:p>
      <w:pPr>
        <w:pStyle w:val="Normal"/>
        <w:jc w:val="right"/>
        <w:rPr/>
      </w:pPr>
      <w:r>
        <w:rPr/>
        <w:t>Лотошинского муниципального района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2 «Благоустройство территорий Лотошинского муниципального района Московской области»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        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843"/>
        <w:gridCol w:w="992"/>
        <w:gridCol w:w="1417"/>
        <w:gridCol w:w="709"/>
        <w:gridCol w:w="709"/>
        <w:gridCol w:w="709"/>
        <w:gridCol w:w="708"/>
        <w:gridCol w:w="709"/>
        <w:gridCol w:w="709"/>
        <w:gridCol w:w="1417"/>
        <w:gridCol w:w="1275"/>
      </w:tblGrid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за выполне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зультаты выполнения</w:t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ое 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вышение энергетической эффективности систем управления наружным освещением в Лотош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дрение автоматизированных систем управления наружным освещением в муниципальных образования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Создание единой автоматизированной системы мониторинга наружного освещения Лотошинского муниципального района 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водопроводных сетях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ое  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ормирование современной городской светов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дминистрации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П Лотош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ройство и капитальный ремонт электросетевого хозяйства, систем наружного 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дминистрации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ГП Лотош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 «Формирование со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среды Лотошинского муниципального </w:t>
      </w:r>
    </w:p>
    <w:p>
      <w:pPr>
        <w:pStyle w:val="Normal"/>
        <w:jc w:val="right"/>
        <w:rPr/>
      </w:pPr>
      <w:r>
        <w:rPr/>
        <w:t>района на 2018-2022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3 «Создание условий для обеспечения комфортного проживания жителей в многоквартирных домах Лотошинского муниципального района» муниципальной программы «Формирование современной городской среды» Лотошинского муниципального района на 2018-2022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01"/>
        <w:gridCol w:w="2142"/>
        <w:gridCol w:w="2268"/>
        <w:gridCol w:w="1275"/>
        <w:gridCol w:w="1134"/>
        <w:gridCol w:w="1134"/>
        <w:gridCol w:w="1276"/>
        <w:gridCol w:w="1134"/>
        <w:gridCol w:w="1276"/>
      </w:tblGrid>
      <w:tr>
        <w:trPr>
          <w:trHeight w:val="39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Лотош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 xml:space="preserve"> подпрограммы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260" w:right="820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состояния подъездов многоквартирных домов Лотош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260" w:right="-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капитального ремонта многоквартирных домов Лотош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260" w:right="-23" w:hanging="0"/>
              <w:jc w:val="both"/>
              <w:rPr/>
            </w:pPr>
            <w:r>
              <w:rPr>
                <w:color w:val="000000"/>
              </w:rPr>
              <w:t>Повышение уровня вовлеченности заинтересованных граждан, организаций, проживающих и расположенных на территории Лотошинского муниципального района в реализацию мероприятий  по повышению уровня комфортного проживания жителей в многоквартирных домах Лотошинского муниципального района,.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</w:t>
            </w:r>
          </w:p>
        </w:tc>
      </w:tr>
      <w:tr>
        <w:trPr>
          <w:trHeight w:val="39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</w:t>
            </w:r>
          </w:p>
        </w:tc>
      </w:tr>
      <w:tr>
        <w:trPr>
          <w:trHeight w:val="3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условий для обеспечения комфортного проживания жителей в многоквартирных домах Лотошинского муниципального района 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27,4</w:t>
            </w:r>
          </w:p>
        </w:tc>
      </w:tr>
      <w:tr>
        <w:trPr>
          <w:trHeight w:val="5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2,4</w:t>
            </w:r>
          </w:p>
        </w:tc>
      </w:tr>
      <w:tr>
        <w:trPr>
          <w:trHeight w:val="7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й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 500,0</w:t>
            </w:r>
          </w:p>
        </w:tc>
      </w:tr>
      <w:tr>
        <w:trPr>
          <w:trHeight w:val="5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95,0</w:t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</w:tr>
      <w:tr>
        <w:trPr>
          <w:trHeight w:val="29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Количество отремонтированных подъездов МКД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Количество МКД, в которых проведен капитальный ремонт в рамках региональной программы. (Ед.)  </w:t>
            </w: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 В,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),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/>
      </w:pPr>
      <w:r>
        <w:rPr>
          <w:b/>
          <w:bCs/>
        </w:rPr>
        <w:t>Характеристика состоя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533400</wp:posOffset>
                </wp:positionV>
                <wp:extent cx="12700" cy="12700"/>
                <wp:effectExtent l="0" t="0" r="0" b="0"/>
                <wp:wrapNone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79.8pt;margin-top:-4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</w:rPr>
        <w:t>проживания жителей в многоквартирных домах</w:t>
      </w:r>
    </w:p>
    <w:p>
      <w:pPr>
        <w:pStyle w:val="Normal"/>
        <w:spacing w:lineRule="auto" w:line="256"/>
        <w:ind w:left="260" w:first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60" w:firstLine="448"/>
        <w:jc w:val="both"/>
        <w:rPr/>
      </w:pPr>
      <w:r>
        <w:rPr/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. </w:t>
      </w:r>
      <w:r>
        <w:rPr>
          <w:shd w:fill="FFFFFF" w:val="clear"/>
        </w:rPr>
        <w:t>Мероприятия по энергосбережению и энергоэффективности в МКД, предписанные действующим законодательством, направлены на сохранение или повышение уровня комфорта собственников квартир и встроенных нежилых помещений. Выгоду от снижения энергопотребления получают конечные потребители коммунальных ресурсов. Именно они в первую очередь заинтересованы в сокращении расходов на оплату услуг ЖКХ, которые в обозримом будущем будут начисляться с учетом класса энергоэффективности МКД.</w:t>
      </w:r>
      <w:r>
        <w:rPr/>
        <w:t xml:space="preserve"> </w:t>
      </w:r>
    </w:p>
    <w:p>
      <w:pPr>
        <w:pStyle w:val="Normal"/>
        <w:spacing w:lineRule="auto" w:line="256"/>
        <w:ind w:left="260" w:firstLine="160"/>
        <w:jc w:val="both"/>
        <w:rPr/>
      </w:pPr>
      <w:r>
        <w:rPr/>
        <w:t xml:space="preserve">   </w:t>
      </w:r>
      <w:r>
        <w:rPr/>
        <w:tab/>
        <w:t xml:space="preserve">Мероприятия подпрограммы направлены на  </w:t>
      </w:r>
      <w:r>
        <w:rPr>
          <w:shd w:fill="FFFFFF" w:val="clear"/>
        </w:rPr>
        <w:t>повышение энергетической эффективности многоквартирных домов, увеличив при этом их КПД использования тепловой энергии.</w:t>
      </w:r>
    </w:p>
    <w:p>
      <w:pPr>
        <w:pStyle w:val="Normal"/>
        <w:spacing w:lineRule="exact" w:line="18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66"/>
        <w:ind w:left="260" w:right="78" w:firstLine="448"/>
        <w:jc w:val="both"/>
        <w:rPr/>
      </w:pPr>
      <w:r>
        <w:rPr/>
        <w:t>Основными проблемами в части  комфортного проживания жителей в многоквартирных домах Лотошинского муниципального района являются:</w:t>
      </w:r>
    </w:p>
    <w:p>
      <w:pPr>
        <w:pStyle w:val="Normal"/>
        <w:spacing w:lineRule="exact" w:line="1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exact" w:line="186"/>
        <w:ind w:left="420" w:hanging="160"/>
        <w:jc w:val="both"/>
        <w:rPr/>
      </w:pPr>
      <w:r>
        <w:rPr/>
        <w:t>Сложность качественной подготовки  многоквартирных домов к осенне-зимнему периоду ввиду их больш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/>
        <w:t>Большинство домов, сегодня находящихся в эксплуатации, являются объектами с низким уровнем энергоэффективности, потери энергии огромные;</w:t>
      </w:r>
    </w:p>
    <w:p>
      <w:pPr>
        <w:pStyle w:val="Normal"/>
        <w:spacing w:lineRule="exact" w:line="166"/>
        <w:jc w:val="both"/>
        <w:rPr/>
      </w:pPr>
      <w:r>
        <w:rPr/>
      </w:r>
    </w:p>
    <w:p>
      <w:pPr>
        <w:pStyle w:val="Normal"/>
        <w:ind w:left="260" w:firstLine="160"/>
        <w:jc w:val="both"/>
        <w:rPr/>
      </w:pPr>
      <w:r>
        <w:rPr/>
        <w:t>В результате реализации мероприятий подпрограммы ожидается:</w:t>
      </w:r>
    </w:p>
    <w:p>
      <w:pPr>
        <w:pStyle w:val="Normal"/>
        <w:spacing w:lineRule="exact" w:line="18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/>
        <w:t>повышение уровня комфортности проживания населения в многоквартирных домах Лотош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/>
        <w:t>повышение качества жилищно -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>
          <w:iCs/>
          <w:shd w:fill="FFFFFF" w:val="clear"/>
        </w:rPr>
      </w:pPr>
      <w:r>
        <w:rPr>
          <w:iCs/>
          <w:shd w:fill="FFFFFF" w:val="clear"/>
        </w:rPr>
        <w:t>Повышение энергоэффективности жилых домов. </w:t>
      </w:r>
    </w:p>
    <w:p>
      <w:pPr>
        <w:pStyle w:val="Normal"/>
        <w:spacing w:lineRule="exact" w:line="186"/>
        <w:jc w:val="both"/>
        <w:rPr/>
      </w:pPr>
      <w:r>
        <w:rPr/>
      </w:r>
    </w:p>
    <w:p>
      <w:pPr>
        <w:pStyle w:val="Normal"/>
        <w:spacing w:lineRule="exact" w:line="186"/>
        <w:jc w:val="both"/>
        <w:rPr/>
      </w:pPr>
      <w:r>
        <w:rPr/>
      </w:r>
    </w:p>
    <w:p>
      <w:pPr>
        <w:pStyle w:val="Normal"/>
        <w:spacing w:lineRule="auto" w:line="256"/>
        <w:ind w:left="260" w:right="-8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подпрограммы 3</w:t>
      </w:r>
    </w:p>
    <w:p>
      <w:pPr>
        <w:pStyle w:val="Normal"/>
        <w:spacing w:lineRule="exact" w:line="193"/>
        <w:jc w:val="center"/>
        <w:rPr/>
      </w:pPr>
      <w:r>
        <w:rPr/>
      </w:r>
    </w:p>
    <w:p>
      <w:pPr>
        <w:pStyle w:val="Normal"/>
        <w:spacing w:lineRule="auto" w:line="266"/>
        <w:ind w:left="260" w:right="-23" w:firstLine="448"/>
        <w:jc w:val="both"/>
        <w:rPr/>
      </w:pPr>
      <w:r>
        <w:rPr/>
        <w:t>Целями реализации подпрограммы является повышение уровня комфортного проживания жителей в многоквартирных домах Лотошинского муниципального района, а также повышение уровня вовлеченности заинтересованных граждан и организаций к участию в решении вопросов комфортного проживания жителей в многоквартирных домах Лотошинского муниципального района.</w:t>
      </w:r>
    </w:p>
    <w:p>
      <w:pPr>
        <w:pStyle w:val="Normal"/>
        <w:spacing w:lineRule="auto" w:line="266"/>
        <w:ind w:left="260" w:right="-23" w:hanging="0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7"/>
        <w:ind w:right="820" w:hanging="0"/>
        <w:jc w:val="both"/>
        <w:rPr/>
      </w:pPr>
      <w:r>
        <w:rPr>
          <w:color w:val="000000"/>
        </w:rPr>
        <w:t>1.Повышение уровня состояния подъездов многоквартирных домов Лотошинского муниципального района;</w:t>
      </w:r>
    </w:p>
    <w:p>
      <w:pPr>
        <w:pStyle w:val="Normal"/>
        <w:tabs>
          <w:tab w:val="clear" w:pos="708"/>
          <w:tab w:val="left" w:pos="543" w:leader="none"/>
        </w:tabs>
        <w:spacing w:lineRule="auto" w:line="247"/>
        <w:ind w:right="-23" w:hanging="0"/>
        <w:jc w:val="both"/>
        <w:rPr/>
      </w:pPr>
      <w:r>
        <w:rPr>
          <w:color w:val="000000"/>
        </w:rPr>
        <w:t>2.Проведения капитального ремонта многоквартирных домов Лотошинского муниципального района;</w:t>
      </w:r>
    </w:p>
    <w:p>
      <w:pPr>
        <w:pStyle w:val="Normal"/>
        <w:tabs>
          <w:tab w:val="clear" w:pos="708"/>
          <w:tab w:val="left" w:pos="543" w:leader="none"/>
        </w:tabs>
        <w:spacing w:lineRule="auto" w:line="254"/>
        <w:ind w:right="-23" w:hanging="0"/>
        <w:jc w:val="both"/>
        <w:rPr/>
      </w:pPr>
      <w:r>
        <w:rPr>
          <w:color w:val="000000"/>
        </w:rPr>
        <w:t>3.Повышение уровня вовлеченности заинтересованных граждан, организаций, проживающих и расположенных на территории Лотошинского муниципального района в реализацию мероприятий  по повышению уровня комфортного проживания жителей в многоквартирных домах Лотошинского муниципального района,.</w:t>
      </w:r>
    </w:p>
    <w:p>
      <w:pPr>
        <w:pStyle w:val="Normal"/>
        <w:spacing w:lineRule="exact" w:line="17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right="-23" w:firstLine="72"/>
        <w:jc w:val="both"/>
        <w:rPr/>
      </w:pPr>
      <w:r>
        <w:rPr/>
        <w:t>Достижение целей и задач подпрограммы планируется обеспечить посредством выполнения системы мероприятий по основным направлениям подпрограммы.</w:t>
      </w:r>
    </w:p>
    <w:p>
      <w:pPr>
        <w:pStyle w:val="Normal"/>
        <w:ind w:left="9072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9072" w:hanging="0"/>
        <w:jc w:val="right"/>
        <w:rPr/>
      </w:pPr>
      <w:r>
        <w:rPr/>
        <w:t>к подпрограмме 3«Создание условий для обеспечения комфортного проживания жителей в многоквартирных домах</w:t>
      </w:r>
    </w:p>
    <w:p>
      <w:pPr>
        <w:pStyle w:val="Normal"/>
        <w:ind w:left="9072" w:hanging="0"/>
        <w:jc w:val="right"/>
        <w:rPr/>
      </w:pPr>
      <w:r>
        <w:rPr/>
        <w:t>Лотошинского муниципального района » МП</w:t>
      </w:r>
    </w:p>
    <w:p>
      <w:pPr>
        <w:pStyle w:val="Normal"/>
        <w:ind w:left="9072" w:hanging="0"/>
        <w:jc w:val="right"/>
        <w:rPr/>
      </w:pPr>
      <w:r>
        <w:rPr/>
        <w:t xml:space="preserve"> </w:t>
      </w:r>
      <w:r>
        <w:rPr/>
        <w:t xml:space="preserve">«Формирование современной   городской среды </w:t>
      </w:r>
    </w:p>
    <w:p>
      <w:pPr>
        <w:pStyle w:val="Normal"/>
        <w:ind w:left="9072" w:hanging="0"/>
        <w:jc w:val="right"/>
        <w:rPr/>
      </w:pPr>
      <w:r>
        <w:rPr/>
        <w:t>Лотошинского муниципального района на 2018-2022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подпрограммы 3 «Создание условий  для обеспечения проживания жителей в многоквартирных домах Лотошинского муниципального района Московской области» муниципальной программы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993"/>
        <w:gridCol w:w="1275"/>
        <w:gridCol w:w="993"/>
        <w:gridCol w:w="992"/>
        <w:gridCol w:w="992"/>
        <w:gridCol w:w="992"/>
        <w:gridCol w:w="1134"/>
        <w:gridCol w:w="993"/>
        <w:gridCol w:w="2126"/>
        <w:gridCol w:w="993"/>
      </w:tblGrid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предыдущем финансовом году (тыс. руб.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22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капитальному ремонту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Лотош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 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капитальному ремонту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Лотош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благоприятных условий для проживания граждан в многоквартирных домах, расположенных на территории 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40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капитальному ремонту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питального ремонта многоквартирных домов Лотошинского муниципального района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Лотошинское ЖК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 на капитальный ремонт общего имущества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лассов энергетической эффективности многоквартирных домов, прошедших комплексный капитальный рем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hyperlink" Target="consultantplus://offline/ref=AD99E4EF335086DD527D405FDA93AD479F06BE906831970E67370038B8BAF95A8006B254FDA1001BODaCN" TargetMode="External"/><Relationship Id="rId4" Type="http://schemas.openxmlformats.org/officeDocument/2006/relationships/hyperlink" Target="consultantplus://offline/ref=AD99E4EF335086DD527D405FDA93AD479F06BE906831970E67370038B8BAF95A8006B254FDA1001BODa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6:00Z</dcterms:created>
  <dc:creator>МашБюро</dc:creator>
  <dc:description/>
  <cp:keywords/>
  <dc:language>en-US</dc:language>
  <cp:lastModifiedBy>Смагин</cp:lastModifiedBy>
  <cp:lastPrinted>2019-02-28T14:39:00Z</cp:lastPrinted>
  <dcterms:modified xsi:type="dcterms:W3CDTF">2019-02-28T11:58:00Z</dcterms:modified>
  <cp:revision>66</cp:revision>
  <dc:subject/>
  <dc:title>                                                                                   </dc:title>
</cp:coreProperties>
</file>